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znik Nr 10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o udzielenie zamówie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ybie przetargu nieograniczonego 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artykułów żywnościowych do stołówki szkolnej w Publicznej Szkole Podstawowej w Połańcu ul. Żapniowska 1 w 2013/2014r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ę i  nazwisko)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siadania uprawnień do wykonywania określonej działalności lub czynności, jeżel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ysponowania odpowiednim potencjałem technicznym oraz osobami zdolnymi do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data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3:00Z</dcterms:created>
  <dc:creator>Waldek</dc:creator>
  <dc:description/>
  <cp:keywords/>
  <dc:language>en-US</dc:language>
  <cp:lastModifiedBy>Waldek</cp:lastModifiedBy>
  <dcterms:modified xsi:type="dcterms:W3CDTF">2013-07-24T09:26:00Z</dcterms:modified>
  <cp:revision>3</cp:revision>
  <dc:subject/>
  <dc:title/>
</cp:coreProperties>
</file>